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90" w:leader="none"/>
          <w:tab w:val="left" w:pos="8058" w:leader="none"/>
        </w:tabs>
        <w:spacing w:before="0" w:after="0"/>
        <w:ind w:firstLine="851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АДМИНИСТРАЦИЯ</w:t>
      </w:r>
    </w:p>
    <w:p>
      <w:pPr>
        <w:pStyle w:val="Heading1"/>
        <w:spacing w:before="0" w:after="0"/>
        <w:ind w:firstLine="851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ЧЕБАРКУЛЬСКОГО ГОРОДСКОГО ОКРУГ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before="0" w:after="0"/>
        <w:ind w:firstLine="851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Book Antiqua" w:hAnsi="Book Antiqua" w:cs="Book Antiqua"/>
          <w:sz w:val="26"/>
          <w:szCs w:val="36"/>
        </w:rPr>
      </w:pPr>
      <w:r>
        <w:rPr>
          <w:rFonts w:cs="Book Antiqua" w:ascii="Book Antiqua" w:hAnsi="Book Antiqua"/>
          <w:sz w:val="2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7048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5.55pt" to="480.8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04__»  ___12____ 2024_ г.  № __551-р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ind w:right="4819" w:hanging="0"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лана проведения проверок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Чебаркульского городского округа, на 2025 год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53.1 Трудового кодекса Российской Федерации, Законом Челябинской области от 2 июля 2020 года № 189-ЗО «О ведомственном контроле за соблюдением трудового законодательства и иных нормативных правовых актов, содержащих нормы трудового права», Порядком осуществления ведомственного контроля администрацией Чебаркульского городского округа за соблюдением трудового законодательства и иных нормативных правовых актов, содержащих нормы трудового права, в подведомственных организациях, утвержденным постановлением администрации Чебаркульского городского округа от 15 декабря 2020 г. №723, Уставом муниципального образования «Чебаркульский городской округ»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лан проведения проверок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Чебаркульского городского округа, на 2025 год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распоряжение в установленном порядк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Глава</w:t>
        <w:br/>
        <w:t>Чебаркульского городского округа                                               С.А. Виноградова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ебаркульского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А.Н.Чугунова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___»___________2024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                                                      Т.В.Урлапова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2024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муниципальной службы,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овой работы  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 противодействия коррупции                                                                                    Н.В.Старова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2024</w:t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8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аспоряжению администрации Чебаркульского городского  округа</w:t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________________2024 г. №______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План</w:t>
        <w:br/>
        <w:t>проведения проверок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Чебаркульского городского округа,</w:t>
        <w:br/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3"/>
        <w:gridCol w:w="3119"/>
        <w:gridCol w:w="2835"/>
        <w:gridCol w:w="42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я, места нахождения и (или) места фактического осуществления деятельности подведомствен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иска, к которой отнесена деятельность подведомствен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проведения проверки (рабочие д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инансовое управление администрации Чебаркульского городского округ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мер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03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КУ «Центр обеспечения деятельност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.05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правление Жилищно-коммунального хозяйства администрации Чебаркуль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.10.202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240" w:before="0" w:after="0"/>
        <w:ind w:right="48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barcul.ru/netcat_files/file/733r(1)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0:00Z</dcterms:created>
  <dc:creator>Старова Н.В.</dc:creator>
  <dc:description/>
  <dc:language>en-US</dc:language>
  <cp:lastModifiedBy>Епифанов А.А.</cp:lastModifiedBy>
  <cp:lastPrinted>2024-12-05T11:39:00Z</cp:lastPrinted>
  <dcterms:modified xsi:type="dcterms:W3CDTF">2024-12-06T06:50:00Z</dcterms:modified>
  <cp:revision>2</cp:revision>
  <dc:subject/>
  <dc:title/>
</cp:coreProperties>
</file>